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Prot. </w:t>
      </w:r>
      <w:r>
        <w:rPr>
          <w:sz w:val="22"/>
          <w:szCs w:val="22"/>
        </w:rPr>
        <w:t>AOODRSA.REG.UFF. n. 16745                                                                               Cagliari, 9.12.201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’ipotesi di Contratto Collettivo Integrativo Nazionale del 16.09.2014 sui criteri e parametri di attribuzione delle risorse per le scuole collocate in aree a rischio educativo, con forte processo immigratorio e contro la dispersione scolastica per l’anno scolastico 2014-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llegato al CCNI di cui sopra concernente il piano di riparto delle risorse finanziarie da assegnare a ciascuna reg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ESO ATTO </w:t>
      </w:r>
      <w:r>
        <w:rPr>
          <w:sz w:val="22"/>
          <w:szCs w:val="22"/>
        </w:rPr>
        <w:t>che le risor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nanziarie attribuite alla regione Sardegna ammontano complessivamente ad Euro 638.679,0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nota prot. AOODGSC n. 5632 del 7.10.2014 della Direzione Generale per lo studente, l’integrazione e la partecipazione del MIUR che invita gli Uffici Scolastici Regionali a voler comunicare alle istituzioni scolastiche l’avvio delle procedure di presentazione dei proget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medesima nota prevede che presso gli Uffici Scolastici regionali siano individuate apposite commissioni aventi il compito di selezionare e valutare i progetti presentati dalle scuole e di compilare l’elenco dei progetti finanziabili sulla base dei criteri e delle priorità individuati nel territorio;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CCERTATA </w:t>
      </w:r>
      <w:r>
        <w:rPr>
          <w:sz w:val="22"/>
          <w:szCs w:val="22"/>
        </w:rPr>
        <w:t>la disponibilità degli interess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rt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missione avente il compito di predisporre i formulari e gli strumenti di progettazione da proporre alle scuole, di selezionare e valutare i progetti presentati e di monitorare, in fase finale, gli esiti delle attività svolte dalle delle istituzioni scolastiche collocate in aree a rischio educativo, con forte processo immigratorio e contro la dispersione scolastica per l’A.S. 2014-2015, è così costituit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esidente:   Ottavio Marcia - Dirigente tecnico presso l’U.S.R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ponenti: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tefano Meloni - Docente comandato presso l’U.S.R. 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lisabetta Cogotti - Docente comandato presso l’U.S.R. 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Maria Mascia - Docente comandato presso l’U.S.R. 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ntonello Floris – assistente amministrativo  presso l’U.S.R.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Nicoletta Porcu – funzionario amministrativo comandato presso l’U.S.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ssun compenso od indennità è dovuto ai componenti la Commis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3</w:t>
      </w:r>
    </w:p>
    <w:p>
      <w:pPr>
        <w:pStyle w:val="Normal"/>
        <w:jc w:val="both"/>
        <w:rPr/>
      </w:pPr>
      <w:r>
        <w:rPr>
          <w:sz w:val="22"/>
          <w:szCs w:val="22"/>
        </w:rPr>
        <w:t>La riunione di insediamento della Commissione è stabilita per il giorno 9 dicembre 2014 alle ore 12.30, presso questo Ufficio Scolastico Regionale -  Direzione Generale, Viale Regina Margherita, n. 6 - Cagli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provvedimento sarà pubblicato sul sito web di questa Direzione Gener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F.to  IL DIRETTORE GENERALE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Francesco Feliziani</w:t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componenti la Commissione 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 Sito Web 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  <w:tab w:val="center" w:pos="4923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190" w:leader="none"/>
        <w:tab w:val="center" w:pos="4923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                                                                                      </w:t>
    </w:r>
    <w:r>
      <w:rPr>
        <w:i/>
        <w:iCs/>
        <w:sz w:val="16"/>
        <w:szCs w:val="16"/>
      </w:rPr>
      <w:t>V.le Regina Margherita, 6 – 09125 Cagliari</w:t>
    </w:r>
  </w:p>
  <w:p>
    <w:pPr>
      <w:pStyle w:val="Normal"/>
      <w:tabs>
        <w:tab w:val="clear" w:pos="708"/>
        <w:tab w:val="left" w:pos="2190" w:leader="none"/>
        <w:tab w:val="center" w:pos="4923" w:leader="none"/>
      </w:tabs>
      <w:rPr/>
    </w:pPr>
    <w:r>
      <w:rPr>
        <w:i/>
        <w:iCs/>
        <w:sz w:val="16"/>
        <w:szCs w:val="16"/>
      </w:rPr>
      <w:t xml:space="preserve">                                                                                                 </w:t>
    </w:r>
    <w:r>
      <w:rPr>
        <w:i/>
        <w:iCs/>
        <w:sz w:val="16"/>
        <w:szCs w:val="16"/>
      </w:rPr>
      <w:t xml:space="preserve">Centralino: tel. 070/650041 </w:t>
    </w:r>
  </w:p>
  <w:p>
    <w:pPr>
      <w:pStyle w:val="Normal"/>
      <w:jc w:val="center"/>
      <w:rPr/>
    </w:pPr>
    <w:hyperlink r:id="rId1">
      <w:r>
        <w:rPr>
          <w:rStyle w:val="InternetLink"/>
          <w:i/>
          <w:color w:val="0000FF"/>
          <w:sz w:val="16"/>
          <w:szCs w:val="16"/>
          <w:u w:val="single"/>
        </w:rPr>
        <w:t>www.sardegna.istruzione.it/index.shtml</w:t>
      </w:r>
    </w:hyperlink>
    <w:r>
      <w:rPr>
        <w:i/>
        <w:sz w:val="16"/>
        <w:szCs w:val="16"/>
      </w:rPr>
      <w:t xml:space="preserve"> -  e-mail: </w:t>
    </w:r>
    <w:hyperlink r:id="rId2">
      <w:r>
        <w:rPr>
          <w:rStyle w:val="InternetLink"/>
          <w:i/>
          <w:color w:val="0000FF"/>
          <w:sz w:val="16"/>
          <w:szCs w:val="16"/>
          <w:u w:val="single"/>
        </w:rPr>
        <w:t>direzione-sardegna@istruzione.it</w:t>
      </w:r>
    </w:hyperlink>
    <w:r>
      <w:rPr>
        <w:i/>
        <w:sz w:val="16"/>
        <w:szCs w:val="16"/>
      </w:rPr>
      <w:t xml:space="preserve"> -   drsa@postacert.istruzione</w:t>
    </w:r>
    <w:r>
      <w:rPr>
        <w:i/>
        <w:sz w:val="18"/>
        <w:szCs w:val="18"/>
      </w:rPr>
      <w:t>.it</w:t>
    </w:r>
    <w:r>
      <w:rPr/>
      <w:t xml:space="preserve">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direzione-sardegn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7:00Z</dcterms:created>
  <dc:creator>adelaide.lai</dc:creator>
  <dc:description/>
  <cp:keywords/>
  <dc:language>en-US</dc:language>
  <cp:lastModifiedBy>MIUR</cp:lastModifiedBy>
  <cp:lastPrinted>2014-12-09T12:01:00Z</cp:lastPrinted>
  <dcterms:modified xsi:type="dcterms:W3CDTF">2014-12-09T12:49:00Z</dcterms:modified>
  <cp:revision>11</cp:revision>
  <dc:subject/>
  <dc:title> </dc:title>
</cp:coreProperties>
</file>